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6 dieciséis de marzo del año 2011, dos mil on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85/2010-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LILIA ELIZABETH COLLAZO ZUÑIGA,</w:t>
      </w:r>
      <w:r>
        <w:rPr>
          <w:rFonts w:cs="Arial Narrow" w:ascii="Arial Narrow" w:hAnsi="Arial Narrow"/>
          <w:color w:val="595959"/>
          <w:sz w:val="27"/>
          <w:szCs w:val="27"/>
        </w:rPr>
        <w:t xml:space="preserve"> en contra de la Agente de Tránsito </w:t>
      </w:r>
      <w:r>
        <w:rPr>
          <w:rFonts w:cs="Arial Narrow" w:ascii="Arial Narrow" w:hAnsi="Arial Narrow"/>
          <w:b/>
          <w:color w:val="595959"/>
          <w:sz w:val="27"/>
          <w:szCs w:val="27"/>
        </w:rPr>
        <w:t>KATIA VIANEY PADILLA TOVAR</w:t>
      </w:r>
      <w:r>
        <w:rPr>
          <w:rFonts w:cs="Arial Narrow" w:ascii="Arial Narrow" w:hAnsi="Arial Narrow"/>
          <w:color w:val="595959"/>
          <w:sz w:val="27"/>
          <w:szCs w:val="27"/>
        </w:rPr>
        <w:t xml:space="preserve">, de este Municipi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45132, de fecha 02 dos de septiembre del 2010, dos mil diez, cuya existencia se encuentra acreditada con el original de la referida acta de infracción que obra en autos de esta causa administrativa.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eastAsia="Arial Narrow" w:cs="Arial Narrow" w:ascii="Arial Narrow" w:hAnsi="Arial Narrow"/>
          <w:bCs/>
          <w:color w:val="595959"/>
          <w:sz w:val="27"/>
          <w:szCs w:val="27"/>
        </w:rPr>
        <w:t xml:space="preserve"> </w:t>
      </w:r>
      <w:r>
        <w:rPr>
          <w:rFonts w:cs="Arial Narrow" w:ascii="Arial Narrow" w:hAnsi="Arial Narrow"/>
          <w:color w:val="595959"/>
          <w:sz w:val="27"/>
          <w:szCs w:val="27"/>
        </w:rPr>
        <w:t xml:space="preserve">La autoridad demanda no aduce causal de improcedencia alguna y de autos se advierte que no se actualiza ninguna otra causal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segundo concepto de impugnación del escrito de demanda, el actor aduce en esencia que la resolución impugnada vulnera en su perjuicio sus garantías de legalidad y seguridad jurídica tuteladas por los artículos 14 y 16 Constitucionales, en relación con los artículos 137 fracción VI y 47 del Código de Procedimiento y Justicia Administrativa para el Estado y los Municipios de Guanajuato, 24 del Reglamento de Tránsito para el Municipio de León, Guanajuato y el 14, fracción I, inciso b), 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 transcribiendo dichos artículos en lo conducente; sigue manifestando, que es una obligación de toda autoridad por mandato Constitucional de que sus actos deben de encontrarse adecuada y suficientemente</w:t>
      </w:r>
      <w:r>
        <w:rPr>
          <w:rFonts w:cs="Arial Narrow" w:ascii="Arial Narrow" w:hAnsi="Arial Narrow"/>
          <w:color w:val="595959"/>
          <w:sz w:val="27"/>
          <w:szCs w:val="27"/>
        </w:rPr>
        <w:t xml:space="preserve"> fundados y motivados, es decir el principio de fundamentación consiste en que toda autoridad al expedir una resolución que lesione o vaya en perjuicio de un particular debe mencionar con precisión las disposiciones legales aplicables al caso concreto y el principio de motivación consiste en que la autoridad debe razonar su proceder, señalando con precisión la circunstancias especiales, razones particulares, causas inmediatas que se hayan tomado en cuenta para emitir el acto de molestia; y, que en el caso, se incumple con esa obligación, ya que solo se cita el artículo 14, fracción I, inciso b), del referido </w:t>
      </w:r>
      <w:r>
        <w:rPr>
          <w:rFonts w:cs="Arial" w:ascii="Arial Narrow" w:hAnsi="Arial Narrow"/>
          <w:bCs/>
          <w:color w:val="595959"/>
          <w:sz w:val="27"/>
          <w:szCs w:val="27"/>
          <w:lang w:val="es-MX"/>
        </w:rPr>
        <w:t xml:space="preserve">Reglamento para la Prevención y el Control de la Contaminación a la Atmósfera Generada por Vehículos Automotores, que la infracción se levanta “por no realizar verificación de emisiones contaminantes del primer periodo correspondiente a los meses de febrero y marzo de 2010”. </w:t>
      </w:r>
      <w:r>
        <w:rPr>
          <w:rFonts w:cs="Arial Narrow" w:ascii="Arial Narrow" w:hAnsi="Arial Narrow"/>
          <w:color w:val="595959"/>
          <w:sz w:val="27"/>
          <w:szCs w:val="27"/>
        </w:rPr>
        <w:t xml:space="preserve">En tanto que, el agente de tránsito demandado en su contestación aduce en esencia que el concepto de impugnación debe ser declarado infundado, inoperante e insuficiente, en virtud de que en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un minucioso análisis del acta de infracción a debate, se advierte que por una parte, </w:t>
      </w:r>
      <w:r>
        <w:rPr>
          <w:rFonts w:cs="Arial" w:ascii="Arial Narrow" w:hAnsi="Arial Narrow"/>
          <w:color w:val="595959"/>
          <w:sz w:val="27"/>
          <w:szCs w:val="27"/>
          <w:lang w:val="es-MX"/>
        </w:rPr>
        <w:t>el acta de infracción se encuentra insuficientemente fundada, en virtud de que solo</w:t>
      </w:r>
      <w:r>
        <w:rPr>
          <w:rFonts w:cs="Arial Narrow" w:ascii="Arial Narrow" w:hAnsi="Arial Narrow"/>
          <w:color w:val="595959"/>
          <w:sz w:val="27"/>
          <w:szCs w:val="27"/>
        </w:rPr>
        <w:t xml:space="preserve"> se expresa como fundamento legal el artículo 14, fracción I, inciso b), del Reglamento para la Prevención y Control de la Contaminación Generada por Vehículos Automotores para el Municipios de León, Guanajuato y se omite indicar la disposición</w:t>
      </w:r>
      <w:r>
        <w:rPr>
          <w:rFonts w:cs="Arial" w:ascii="Arial Narrow" w:hAnsi="Arial Narrow"/>
          <w:color w:val="595959"/>
          <w:sz w:val="27"/>
          <w:szCs w:val="27"/>
          <w:lang w:val="es-MX"/>
        </w:rPr>
        <w:t xml:space="preserve"> infringida </w:t>
      </w:r>
      <w:r>
        <w:rPr>
          <w:rFonts w:cs="Arial Narrow" w:ascii="Arial Narrow" w:hAnsi="Arial Narrow"/>
          <w:color w:val="595959"/>
          <w:sz w:val="27"/>
          <w:szCs w:val="27"/>
        </w:rPr>
        <w:t xml:space="preserve">del </w:t>
      </w:r>
      <w:r>
        <w:rPr>
          <w:rFonts w:cs="Arial" w:ascii="Arial Narrow" w:hAnsi="Arial Narrow"/>
          <w:color w:val="595959"/>
          <w:sz w:val="27"/>
          <w:szCs w:val="27"/>
          <w:lang w:val="es-MX"/>
        </w:rPr>
        <w:t xml:space="preserve">Programa de Verificación Vehicular 2010, dos mi diez, de esta manera en dicha acta la autoridad demandada únicamente señala el artículo que establece la falta o infracción de carácter administrativo y la sanción administrativa y omite indicar el precepto del Programa de Verificación Vehicular respectivo, que establece la numeración de la placas de circulación de los vehículos obligados a la verificación en el periodo señalado; </w:t>
      </w:r>
      <w:r>
        <w:rPr>
          <w:rFonts w:cs="Arial Narrow" w:ascii="Arial Narrow" w:hAnsi="Arial Narrow"/>
          <w:color w:val="595959"/>
          <w:sz w:val="27"/>
          <w:szCs w:val="27"/>
        </w:rPr>
        <w:t xml:space="preserve">por otra parte, no se encuentra suficientemente motivada, toda vez que no se describen de manera pormenorizada las circunstancias de hecho ni las causas inmediatas del por qué la ciudadana Lilia Elizabeth Collazo Zuñiga, está constreñida a realizar la verificación del vehículo marca Nissan, tipo vagoneta, modelo 2008 dos mil ocho, color blanco, con placas de circulación GMP-2627, en el periodo de los meses de febrero y marzo del año 2010, dos mil diez.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bundando lo anterior, el acta combatida no se encuentra motivada, toda vez que, se omiten las circunstancias especificas, las razones particulares y las causas inmediatas del por qué se da la inobservancia al </w:t>
      </w:r>
      <w:r>
        <w:rPr>
          <w:rFonts w:cs="Arial" w:ascii="Arial Narrow" w:hAnsi="Arial Narrow"/>
          <w:color w:val="595959"/>
          <w:sz w:val="27"/>
          <w:szCs w:val="27"/>
          <w:lang w:val="es-MX"/>
        </w:rPr>
        <w:t xml:space="preserve">artículo 14, fracción I, inciso b), del citado Reglamento </w:t>
      </w:r>
      <w:r>
        <w:rPr>
          <w:rFonts w:cs="Arial Narrow" w:ascii="Arial Narrow" w:hAnsi="Arial Narrow"/>
          <w:color w:val="595959"/>
          <w:sz w:val="27"/>
          <w:szCs w:val="27"/>
        </w:rPr>
        <w:t xml:space="preserve">para la Prevención y Control de la Contaminación Generada por Vehículos Automotores, pues estos son elementos que jurídicamente constituyen las razones o motivos de hecho que nos permiten hacer una adecuación lógica de la conducta desplegada por la actora en el supuesto jurídico previsto como infracción de tránsito, lo anterior es así, ya que el citado inciso b) de la fracción I del artículo 14, establece como infracción el </w:t>
      </w:r>
      <w:r>
        <w:rPr>
          <w:rFonts w:cs="Arial" w:ascii="Arial Narrow" w:hAnsi="Arial Narrow"/>
          <w:color w:val="595959"/>
          <w:sz w:val="27"/>
          <w:szCs w:val="27"/>
          <w:lang w:val="es-MX"/>
        </w:rPr>
        <w:t>no realizar la verificación vehicular, en uno o más semestres y es en el citado Programa de Verificación Vehicular, donde se prevén los meses del año, en los cuales termina el semestre de acuerdo al último número de las placas de circulación del vehículo descrito en supralíneas, desconociéndose en la especie, a que periodo corresponden los meses de febrero-marzo, si es al primero o segundo semestre del año 2010 dos mil diez, de esta manera, la omisión de las referidas circunstancias dejan en estado de indefensión a la justiciable</w:t>
      </w:r>
      <w:r>
        <w:rPr>
          <w:rFonts w:cs="Arial Narrow" w:ascii="Arial Narrow" w:hAnsi="Arial Narrow"/>
          <w:color w:val="595959"/>
          <w:sz w:val="27"/>
          <w:szCs w:val="27"/>
        </w:rPr>
        <w:t xml:space="preserve">; por consiguiente, el acta de infracción se encuentra insuficientemente fundada y carece de motivación, por lo que no cumple con el elemento de validez exigido por la fracción VI del artículo 137 del citado Código de Procedimiento y Justicia Administrativa. .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conceptos de impugnación expresados en la demanda, toda vez que de resultar procedente alguno de esto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iCs/>
          <w:color w:val="595959"/>
          <w:sz w:val="27"/>
          <w:szCs w:val="27"/>
        </w:rPr>
      </w:pPr>
      <w:r>
        <w:rPr>
          <w:rFonts w:cs="Arial Narrow" w:ascii="Arial Narrow" w:hAnsi="Arial Narrow"/>
          <w:color w:val="595959"/>
          <w:sz w:val="27"/>
          <w:szCs w:val="27"/>
        </w:rPr>
        <w:t>De este modo, el acta de infracción combatida es ilegal, por contener vicios de carácter meramente formal, como lo es la insuficiente fundamentación y motivación, lo que afecta de manera directa e inmediata la esfera jurídica de la impetrante, al violarse en su perjuicio el artículo 4, primer párrafo, de la Ley Orgánica Municipal para el Estado de Guanajuato; por tal virtud, estimando que la boleta de infracción impugnada, no es la repuesta a una petición, con fundamento en el artículos 300, fracción III, del Código de Procedimiento y Justicia Administrativa para el Estado y los Municipios de Guanajuato, es procedente declarar la nulidad lisa y llana del acta de infracción combatida; por tanto,</w:t>
      </w:r>
      <w:r>
        <w:rPr>
          <w:rFonts w:cs="Arial" w:ascii="Arial Narrow" w:hAnsi="Arial Narrow"/>
          <w:color w:val="595959"/>
          <w:sz w:val="27"/>
          <w:szCs w:val="27"/>
        </w:rPr>
        <w:t xml:space="preserve"> con fundamento en el artículo 300, fracción VI, de este último Ordenamiento Legal, se ordena al Agente de Tránsito realice los trámites necesarios ante la Tesorería Municipal, para que al actor, se le haga la devolución de la Tarjeta de circulación, retenida para garantizar el cumplimiento de la sanción que en su caso procediese, lo anterior dentro de los 15 quince días hábiles siguientes a la declaración de que ha causado ejecutoria esta sentencia, debiendo informar a este Juzgado de forma inmediata la entrega de dicho documento al actor</w:t>
      </w:r>
      <w:r>
        <w:rPr>
          <w:rFonts w:cs="Arial Narrow" w:ascii="Arial Narrow" w:hAnsi="Arial Narrow"/>
          <w:color w:val="595959"/>
          <w:sz w:val="27"/>
          <w:szCs w:val="27"/>
        </w:rPr>
        <w:t xml:space="preserve">, término contado a partir del día siguiente al en que surta efectos la notificación del auto que la declare ejecutoriada. Respecto a la nulidad declarada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párrafo tercero y 216 de la Ley Orgánica Municipal para el Estado de Guanajuato; 1 fracción II, 3 párrafo segundo, 143 segundo párraf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T-4045132, de fecha 02 dos de septiembre del 2010, dos mil diez, por las consideraciones lógicas y jurídicas expresadas en el cuarto considerando de la presente sentencia.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l Agente de Tránsito que realice los trámites necesarios </w:t>
      </w:r>
      <w:r>
        <w:rPr>
          <w:rFonts w:cs="Arial" w:ascii="Arial Narrow" w:hAnsi="Arial Narrow"/>
          <w:color w:val="595959"/>
          <w:sz w:val="27"/>
          <w:szCs w:val="27"/>
        </w:rPr>
        <w:t xml:space="preserve">ante la Tesorería Municipal, para que al actor se le haga la devolución de la Tarjeta de circulación, retenida como garantía, </w:t>
      </w:r>
      <w:r>
        <w:rPr>
          <w:rFonts w:cs="Arial Narrow" w:ascii="Arial Narrow" w:hAnsi="Arial Narrow"/>
          <w:color w:val="595959"/>
          <w:sz w:val="27"/>
          <w:szCs w:val="27"/>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t xml:space="preserve">LA PRESENTE FOJA FORMA PARTE DE LA SENTENCIA DE FECHA 16 DIECISÉIS DE MARZO DEL AÑO 2011, DOS MIL ONCE, DICTADA EN EL EXPEDIENTE NÚMERO 385/2010-JN.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6:00Z</dcterms:created>
  <dc:creator>TERESA</dc:creator>
  <dc:description/>
  <cp:keywords/>
  <dc:language>en-US</dc:language>
  <cp:lastModifiedBy>TERESA</cp:lastModifiedBy>
  <dcterms:modified xsi:type="dcterms:W3CDTF">2011-05-20T19:37:00Z</dcterms:modified>
  <cp:revision>1</cp:revision>
  <dc:subject/>
  <dc:title>León, Guanajuato, a 16 dieciséis de marzo del año 2011, dos mil once</dc:title>
</cp:coreProperties>
</file>